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60"/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3"/>
          <w:szCs w:val="33"/>
          <w:shd w:fill="FFFFFF" w:val="clear"/>
          <w:lang w:val="en-US" w:eastAsia="zh-CN" w:bidi="ar"/>
        </w:rPr>
        <w:t>山东铂源药业有限公司改扩建年产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3"/>
          <w:szCs w:val="33"/>
          <w:shd w:fill="FFFFFF" w:val="clear"/>
          <w:lang w:val="en-US" w:eastAsia="zh-CN" w:bidi="ar"/>
        </w:rPr>
        <w:t>48.8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3"/>
          <w:szCs w:val="33"/>
          <w:shd w:fill="FFFFFF" w:val="clear"/>
          <w:lang w:val="en-US" w:eastAsia="zh-CN" w:bidi="ar"/>
        </w:rPr>
        <w:t>吨化学原料药项目 环境影响评价公众参与报批前公示</w:t>
      </w:r>
    </w:p>
    <w:p>
      <w:pPr>
        <w:pStyle w:val="Normal"/>
        <w:keepNext w:val="false"/>
        <w:keepLines w:val="false"/>
        <w:widowControl/>
        <w:pBdr/>
        <w:spacing w:lineRule="atLeast" w:line="660"/>
        <w:jc w:val="center"/>
        <w:rPr>
          <w:color w:val="800000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</w:rPr>
        <mc:AlternateContent>
          <mc:Choice Requires="wps">
            <w:drawing>
              <wp:inline distT="0" distB="0" distL="0" distR="0">
                <wp:extent cx="5486400" cy="47625"/>
                <wp:effectExtent l="0" t="0" r="0" b="0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75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maroon" stroked="f" o:allowincell="f" style="position:absolute;margin-left:0pt;margin-top:0pt;width:431.95pt;height:3.7pt;mso-wrap-style:none;v-text-anchor:middle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color w:val="800000"/>
        </w:rPr>
      </w:pPr>
      <w:r>
        <w:rPr>
          <w:color w:val="800000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根据《中华人民共和国环境影响评价法》及《环境影响评价公众参与办法》，山东铂源药业有限公司改扩建年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48.8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吨化学原料药项目已完成编制工作，拟向生态环境主管部门报批环境影响报告书，现将公司组织编写建设项目环境影响评价公众参与情况公告如下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一、公众参与的过程、范围和内容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本项目严格按照《环境影响评价公众参与办法》（生态环境部令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号）的要求进行了多种形式的公众参与。《根据环境影响评价公众参与办法》（生态环境部令 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号）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第三十一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的相关规定，本项目未进行第一次网上公示。本项目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-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在山东铂源药业有限公司官方网站上进行了征求意见稿公示，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在山东商报上进行了两次征求意见稿公示。公示期间建设单位、评价单位未收到书面和电话的反馈信息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二、公众意见收集整理和归纳分析情况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公司按照《环境保护公众参与办法》，在网站、报纸的公告上给出公众意见表下载方式（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19"/>
            <w:szCs w:val="19"/>
            <w:u w:val="single"/>
            <w:shd w:fill="FFFFFF" w:val="clear"/>
          </w:rPr>
          <w:t>http://www.juancheng.gov.cn/col/col22413/index.html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）下载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spacing w:val="0"/>
            <w:sz w:val="19"/>
            <w:szCs w:val="19"/>
            <w:u w:val="none"/>
            <w:shd w:fill="FFFFFF" w:val="clear"/>
          </w:rPr>
          <w:t>建设项目环境影响评价公众意见表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和提供意见的途径，公示期间建设单位、评价单位未收到书面和电话的反馈信息。未收到反对意见。本公示进行后，公众对本项目有环境保护意见的，依旧可通过以下联系方式向建设单位进行意见表述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建设单位：山东铂源药业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通信地址：济阳济北经济开发区泰兴东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联系人：牟丛立    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3655313499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链接：</w:t>
      </w:r>
      <w:hyperlink r:id="rId4" w:tgtFrame="http://www.boyuanpharm.com/news_detail/_blank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19"/>
            <w:szCs w:val="19"/>
            <w:u w:val="none"/>
            <w:shd w:fill="FFFFFF" w:val="clear"/>
          </w:rPr>
          <w:t>https://pan.baidu.com/s/1qfPRiB6YdmvukMGQcEIBIQ</w:t>
        </w:r>
      </w:hyperlink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提取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ictz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3112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发布单位：山东铂源药业有限公司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3112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ancheng.gov.cn/col/col22413/index.html" TargetMode="External"/><Relationship Id="rId3" Type="http://schemas.openxmlformats.org/officeDocument/2006/relationships/hyperlink" Target="http://www.mee.gov.cn/xxgk2018/xxgk/xxgk01/201810/W020181024369122449069.docx" TargetMode="External"/><Relationship Id="rId4" Type="http://schemas.openxmlformats.org/officeDocument/2006/relationships/hyperlink" Target="https://pan.baidu.com/s/1qfPRiB6YdmvukMGQcEIBI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17:44Z</dcterms:created>
  <dc:creator>29059</dc:creator>
  <dc:description/>
  <dc:language>en-US</dc:language>
  <cp:lastModifiedBy>29059</cp:lastModifiedBy>
  <dcterms:modified xsi:type="dcterms:W3CDTF">2023-07-11T13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DB8922C2344A6A24040A97D09AF46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